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 результатах самообслед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го бюджетного дошкольного  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Старокувакский детский сад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Лениногорский муниципальный 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спублики Татарст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за 2018-2019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 педагогического совета  </w:t>
      </w:r>
    </w:p>
    <w:p>
      <w:pPr>
        <w:pStyle w:val="TextBody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« </w:t>
      </w:r>
      <w:r>
        <w:rPr>
          <w:sz w:val="28"/>
          <w:szCs w:val="28"/>
          <w:u w:val="single"/>
        </w:rPr>
        <w:t xml:space="preserve"> августа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д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</w:t>
      </w:r>
      <w:r>
        <w:rPr>
          <w:sz w:val="28"/>
          <w:szCs w:val="28"/>
          <w:u w:val="single"/>
        </w:rPr>
        <w:t xml:space="preserve">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г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лось в соответствии с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лась оценка образовательной деятельности,  системы управления организации, содержания и качества воспитания, обучения и развития воспитанников, организации образовательного процесса, качества кадрового, учебно-методического обеспечения, материально-технической базы, а также  анализ показателей деятельности МБДОУ, подлежащей самообследованию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самообследования подготовлен настоящий отчет, включающий аналитическую часть и результаты анализа показателей деятельности учреждения.</w:t>
      </w:r>
    </w:p>
    <w:p>
      <w:pPr>
        <w:pStyle w:val="Style2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в муниципального бюджетного дошкольного образовательного учреждения «Старокувакский детский сад» муниципального образования  «Лениногорский  муниципальный район» Республики Татарстан.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Исполнительного комитета муниципального образования «Лениногорский муниципальный район» Республики Татарстан № 1883  от  13 декабря 2018г., зарегистрирован в Межрайонной ИФНС России № 18 по Республике Татарстан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.</w:t>
      </w:r>
      <w:r>
        <w:rPr>
          <w:rFonts w:cs="Times New Roman" w:ascii="Times New Roman" w:hAnsi="Times New Roman"/>
          <w:sz w:val="24"/>
          <w:szCs w:val="24"/>
        </w:rPr>
        <w:t xml:space="preserve"> 423290, Республика Татарстан, Лениногорский район, «Лениногорский ул. Школьная, д.5,  стр.1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ический адрес.</w:t>
      </w:r>
      <w:r>
        <w:rPr>
          <w:rFonts w:cs="Times New Roman" w:ascii="Times New Roman" w:hAnsi="Times New Roman"/>
          <w:sz w:val="24"/>
          <w:szCs w:val="24"/>
        </w:rPr>
        <w:t xml:space="preserve"> 423290, Республика Татарстан, Лениногорский район, «Лениногорский ул. Школьная, д.5,  стр.1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свидетельств.</w:t>
      </w:r>
    </w:p>
    <w:p>
      <w:pPr>
        <w:pStyle w:val="Style20"/>
        <w:numPr>
          <w:ilvl w:val="0"/>
          <w:numId w:val="1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т 11.01.2013г., выдано Межрайонной инспекцией Федеральной налоговой службы №17 по Республике Татарстан, ОГРН:1021601976879, серия 16 № 006462353.</w:t>
      </w:r>
    </w:p>
    <w:p>
      <w:pPr>
        <w:pStyle w:val="Style20"/>
        <w:numPr>
          <w:ilvl w:val="0"/>
          <w:numId w:val="1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Российской организации в налоговом органе от 11.07.2000г., выдано Межрайонной инспекцией Федеральной налоговой службы №17 по Республике Татарстан (Территориальный участок по Лениногорскому району и г. Лениногорск, 1649), ИНН 1649006504 /КПП 164901001, серия 16 № 007038947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на основании которых осуществляет свою деятельность МБДОУ.</w:t>
      </w:r>
    </w:p>
    <w:p>
      <w:pPr>
        <w:pStyle w:val="Style20"/>
        <w:numPr>
          <w:ilvl w:val="0"/>
          <w:numId w:val="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создания учреждения: 1991 г.</w:t>
      </w:r>
    </w:p>
    <w:p>
      <w:pPr>
        <w:pStyle w:val="Style20"/>
        <w:numPr>
          <w:ilvl w:val="0"/>
          <w:numId w:val="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, выданная Министерством образования и науки Республики Татарстан, серия 16 Л 01, № 0003026, регистрационный номер № 7120 от 01 сентября 2015 г., срок действия лицензии бессрочно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деятельность МБДОУ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имеются все необходимые локальные акты, регламентирующие деятельность МБДОУ в части организации жизнедеятельности дошкольного образовательного учреждения и регулирующие правоотношения участников образовательного процесса, утвержденные в установленном порядке (устав, договор с учредителем, договора с родителями, договора с сотрудниками, правила внутреннего трудового распорядка, должностные инструкции)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саде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Ф (Минобрнауки России) от 30.08.2013г. 3 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У»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еме детей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родительском совете (комитете)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общей деятельности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по личному составу </w:t>
      </w:r>
    </w:p>
    <w:p>
      <w:pPr>
        <w:pStyle w:val="Style20"/>
        <w:numPr>
          <w:ilvl w:val="0"/>
          <w:numId w:val="6"/>
        </w:numPr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владения. </w:t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атериально-технической базы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аких площадях ведется образовательная деятельность (собственность, оперативное управление, аренда). 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ошкольного образовательного учреждения строится на праве оперативного управления зданием (свидетельство о государственной регистрации права серия 16–АМ 524260 от 20.03.2013 года); праве на постоянное (бессрочное) пользование земельным участком (серия 16–АМ 524250 от 20.03.2013 года)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я образовательного учреждения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составляет 349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Имеется одна игровая площадки. На участке детского сада расположен цветник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данию образовательного учреждения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 санитарно-эпидемиологическое заключение, выданное Филиалом Федерального государственного учреждения здравоохранения «Центр гигиены и эпидемиологии в Республике Татарстан (Татарстан)» в Лениногорском районе и г. Лениногорск № 16.07.01.000.М.000018.01.15 от 26.01.2015 г. и заключение Государственной противопожарной службы о соответствии требований пожарной безопасности № 18/22 от 01.06.2015г.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дание построено по типовому проекту. Проектная наполняемость на 35 мест, фактическая наполняемость 35 человек. Общая площадь здания 349,5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детского сада – 10,5 часов, с 7.00 до 17.30. 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2 групповых комнат, площадь помещений составляет: </w:t>
      </w:r>
    </w:p>
    <w:p>
      <w:pPr>
        <w:pStyle w:val="Style20"/>
        <w:numPr>
          <w:ilvl w:val="0"/>
          <w:numId w:val="1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 средняя группа 50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подготовительная   5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групп соответствует требованиям Госсанэпиднадзора, закреплена, промаркирована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соответствует требованиям Сан Пин 2.4.1.3049-13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рганизованы кабинеты: кабинет заведующей, музыкальный зал,  прачечная, столовая.    Пищеблок площадь составляет 33.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него входят: кухня с заготовочной и моечной; склады для сухих продуктов с холодильной установкой. Для обработки и приготовления пищи установлено оборудование: плиты, помещение кухни не оборудовано вытяжной вентиляцией. Для хранения скоропортящихся продуктов имеются холодильные установки.</w:t>
      </w:r>
    </w:p>
    <w:p>
      <w:pPr>
        <w:pStyle w:val="Style20"/>
        <w:numPr>
          <w:ilvl w:val="1"/>
          <w:numId w:val="2"/>
        </w:numPr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пять лет в МБДОУ производился косметический ремонт: групп, спального корпуса, кабинетов, коридора, прачечной, музыкального  залов, произведена покраска и обновление игрового и спортивного оборудования на игровых площадках. Произведена замена входной и центральной дверей. Создана предметно-пространственная развивающая образовательная среда, способствующая развитию познавательной сферы: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группе оборудованы игровые зоны;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 цветовой дизайн помещений, способствующий активной жизнедеятельности ребенка, в то же время не утомляющий излишней яркостью;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собран дидактический и игровой материал по сенсорному развитию детей, по УМК;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и изготовлены разнообразные и содержательные развивающие игры;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ы информационные стенды, родительские уголки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образовательного учреждения и система управления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и системы управления содержанием и качеством подготовки образовательного учреждения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 учреждением осуществляется в соответствии с законодательством Российской Федерации и Республики Татарстан, Уставом МБДОУ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Нормативная и организационно-распределительная документация, локальные акты, регулирующие деятельность учреждения и правоотношения участников образовательного процес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, соответствуют нормативной и организационно-распорядительной  документации  действующему  законодательству и уставу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дошкольном образовательном учреждении функционируют: педагогический совет, родительский комитет, общее собрание трудового коллектива, которым делегирован ряд методических и управленческих функций. Наличие четкой структуры и распределение обязанностей обеспечивает эффективную работу коллектива МБДОУ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образовательного учреждения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 МБДОУ функционирует две группы, из них фактическое количество воспитанников– 25.  Лицензионный норматив – 35 чел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образовательной программы обеспечивает развитие личности, мотивации и способности детей в различных видах деятельности, представляющие определенные направления развития и образования детей по образовательным областям: социально-коммуникативное, познавательное, речевое, художественно-эстетическое, физическое развитие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 направлено на усвоение норм и ценностей, принятых в обществе, формирование основ безопасности поведения в быту, социуме, природе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. Формирование первичных представлений о себе, других людях, о малой родине и Отечестве, представлений о социо-культурных ценностях нашего народа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направлено на владение речью как средством общения и культуры, формирование звуковой, аналитико-синтетической активности как предпосылки обучение грамоте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направлено на развитие предпосылок  ценностно-смыслового восприятия и понимания произведений искусства, реализацию самостоятельной творческой деятельности детей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предполагает приобретение опыта в двигательной деятельности детей, способствующих правильному формированию опорно-двигательной системы организма, становлению целенаправленности и саморегуляции, становления ценностей здорового образа жизни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организованной образовательной деятельности в МБДОУ руководствуемся инструктивно-методическим письмом Министерства образования РФ от 14 марта 2000г. № 65/23-16 «О гигиенических требованиях и максимальной нагрузки на детей дошкольного возраста в организованных формах обучения», федеральным законом   «Об образовании в Российской Федерации 29.12.2013г. № 273-ФЗ», Законом Республики Татарстан «Об образовании» от 28.06.2013г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МБДОУ функционируют 2 группы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– средняя группа с 3 до 5 лет, старшая - подготовительная к школе группа от 5 до 7 лет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ой деятельности.</w:t>
      </w:r>
    </w:p>
    <w:p>
      <w:pPr>
        <w:pStyle w:val="Style2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 осуществляется с учетом контингента воспитанников, их индивидуальных и возрастных особенностей и социального заказа родителей.  </w:t>
      </w:r>
    </w:p>
    <w:p>
      <w:pPr>
        <w:pStyle w:val="Style20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>5.1.  Перечень реализуемых программ.</w:t>
      </w:r>
    </w:p>
    <w:p>
      <w:pPr>
        <w:pStyle w:val="Headertext"/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тельного процесса в МБДОУ «Старокувакский детский сад» на переходный период выстроено с учетом  примерной основной общеобразовательной программой дошкольного образования </w:t>
      </w:r>
    </w:p>
    <w:p>
      <w:pPr>
        <w:pStyle w:val="Headertext"/>
        <w:numPr>
          <w:ilvl w:val="0"/>
          <w:numId w:val="3"/>
        </w:numPr>
        <w:tabs>
          <w:tab w:val="clear" w:pos="708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 рождения до школы» (под редакцией Н.Е. Вераксы, Т.С. Комаровой, М.А. Васильевой. – М.: МОЗАИКА-СИНТЕЗ, 2015), </w:t>
      </w:r>
    </w:p>
    <w:p>
      <w:pPr>
        <w:pStyle w:val="Headertex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программой дошкольного образования (Р.К. Шаехова – Казань, РИЦ, 2012),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троится в соответствии с учебным планом на 2017-2018 учебный год, с учетом целевых ориентиров  развития ребенка представленных в пяти направлениях  ФГОС ДО. Формы и методы образовательной деятельности соответствуют  возрастным и индивидуальным особенностям обучающихся. Образовательная деятельность строится на основе взаимодействия взрослых с детьми, ориентированного на интересы и возможности каждого ребенка, возможность выбора детьми материалов, видов активности, участников совместной деятельности и общения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 направление (приоритетные направления)  деятельности детского сада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оритетными направлениями являются физическое развитие дошкольников и социально – личностное воспитание. Физкультурно-оздоровительная работа осуществляется на основании оздоровительной программы профессора Ю.Ф. Змановского «Здоровый дошкольник», оздоровительных технологий, по комплексному плану «Воспитание здоровых детей»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спользуются возможности дополнительного образования.  Организована работа кружка: </w:t>
      </w:r>
    </w:p>
    <w:p>
      <w:pPr>
        <w:pStyle w:val="Style20"/>
        <w:numPr>
          <w:ilvl w:val="0"/>
          <w:numId w:val="1"/>
        </w:numPr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чки</w:t>
      </w:r>
    </w:p>
    <w:p>
      <w:pPr>
        <w:pStyle w:val="Style20"/>
        <w:ind w:left="284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и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2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ый план.</w:t>
      </w:r>
    </w:p>
    <w:p>
      <w:pPr>
        <w:pStyle w:val="Normal"/>
        <w:shd w:fill="FFFFFF" w:val="clear"/>
        <w:spacing w:lineRule="atLeast" w:line="24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ДОУ «Старокувакский детский сад», внедряющего основную образовательную программу дошкольного образования, определяет объем учебного времени, отводимого на проведение  организованной образовательной деятельности обязательной (инвариантной) части и части формируемой участниками ДОУ (вариативной).  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период с 1 сентября 2017г. по 31 мая 2018г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лана включает в себя совокупность 5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 реализуемым в организованной образовательной деятельности, самостоятельной деятельности детей, режимных моментах  и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учебного плана  учтены следующие 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звивающего  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непосредственно-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и обязательной части учебного плана велось с учетом примерной основной общеобразовательной программы дошкольного образования «От рождения до школы» под редакцией Н.Е. Вераксы, Комаровой, М.А. Васильевой, (3-е издание  исправленное и дополненное Москва, 2015 г.)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ая образовательная деятельность планируется по возрастным группам с учетом санитарных норм. Опираясь на СаНПиН –2.4.1.3049-13 года учтен максимально допустимый объем недельной образовательной нагрузки при включении реализации дополнительных образовательных услуг. Продолжительность  непосредственно образовательной деятельности составляет: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и окончание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младшая груп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9.2018 – 31.05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9.2018 – 31.05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9.2018 – 31.05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к школе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9.2018 – 31.05.2019</w:t>
            </w:r>
          </w:p>
        </w:tc>
      </w:tr>
    </w:tbl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каникул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190"/>
        <w:gridCol w:w="3191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начала и окончания     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н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8-08.01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</w:tbl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ирование воспитательно-образовательного процесса на неделю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дневная рабочая неделя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5 ч. график работы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(суббота и воскресенье), праздничные дни детский сад не работает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ирование образовательного процесса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firstLine="567"/>
        <w:rPr/>
      </w:pPr>
      <w:r>
        <w:rPr>
          <w:rFonts w:cs="Times New Roman" w:ascii="Times New Roman" w:hAnsi="Times New Roman"/>
        </w:rPr>
        <w:t>Продолжительность организованной образовательной деятельности детей: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0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ладшей группы  - не более 15 минут</w:t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й группы - не более 2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шей  группы - не более 25 минут</w:t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ельной  к школе группы -  не более 30 минут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редине времени, отведенного на образовательную деятельность, проводят физкультминутку. Перерывы между периодами образовательной деятельности – не менее 10 минут. Количество занятий и состав групп формируется и определяется педагогом с учетом санитарных норм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в ДОУ функционируют следующие групп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младшая - средняя группа -1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- подготовительная группа – 1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в ДОУ регламентируется учебным планом и годовым планом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едагогической работы по освоению детьми образовательных областей «Социально-коммуникативное развитие», «Познавательное развитие», «Речевое развитие», «Художественно-эстетическое развитие», «Физическое развитие», входят в расписание организованной образовательной деятельности, а также - реализуются  в части, формируемой участниками образовательного процесса, и во всех других видах деятельности, отражены в календарном планировани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нятий и состав групп формируется и определяется педагогом с учетом санитарных норм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БДОУ  функционируют кружки  по дополнительному образованию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Умелые ручки» охватывает детей старшего-подготовительного возраста, проводится во 2 половине дня, продолжительность составляет 20-30 минут, один раз в неделю, проводит воспитатель Валиуллина И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ояние воспитательной работы и дополнительного образования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ая работа дошкольного образовательного учреждения строится с учетом индивидуальных и профессиональных  качеств участников педагогического процесса, их организаторских навыков, психологической готовности к новым видам деятельности, к дополнительной педагогической нагрузке. </w:t>
      </w:r>
    </w:p>
    <w:p>
      <w:pPr>
        <w:pStyle w:val="Style20"/>
        <w:tabs>
          <w:tab w:val="clear" w:pos="708"/>
          <w:tab w:val="left" w:pos="-2127" w:leader="none"/>
          <w:tab w:val="left" w:pos="-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ведут активную просветительную работу среди родителей по современному развитию способностей дошкольников, их подготовки к школе. В МБДОУ используется различные формы организации двигательной активности детей (физкультурные занятия в зале и на воздухе; утренняя, послесоновая гимнастики; оздоровительный бег; физкультурные минутки; подвижные игры; спортивные праздники и развлечения; солнечные, воздушные ванны; водные процедуры)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учебной, учебно-методической и художественной литературой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 учреждении имеется в достаточном количестве учебная, учебно-методическая и художественная литература, мультимедийная техника и материалы по УМК по обучению детей татарскому языку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литературы по всем разделам  программы  регулярно пополняется и используется в работе педагогами МБДОУ. Имеются периодические дошкольные, психолого-педагогические издания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ind w:lef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Результативность образовательной деятельности.</w:t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комплексного мониторинга качества образования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тслеживается уровень выполнения программы по всем разделам, готовность выпускников к обучению в школе. Используются следующие виды диагностик: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диагностические задания (мониторинг) для детей 6-7 лет. Детям предлагается выполнить 7 заданий вместе с воспитателем. Продолжительность выполнения 15-20 минут. Каждое задание воспитатель озвучивает 1 раз. Все задания дети должны выполнять самостоятельно, без помощи взрослых. В заданиях отражена общая ориентация детей в окружающем мире, пространственные, цветовые и временные понятия, психологический уровень развития дошкольника. Предложенные диагностические задания являются частью системы мониторинга, который сочетает низкоформализованные,  высокоформализованные методы, обеспечивающие объективность и точность получаемых данных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диагностические задания (мониторинг) для детей 5-6 лет. (старшая группа) направлены на определены на определение промежуточных результатов освоения детьми общеобразовательной программы ДОУ. Все задания составлены с учетом интегративных качеств развития дошкольника, что остается актуальными с принятием ФГОС ДО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диагностические задания (мониторинг) для детей 4-5 лет (средняя группа) направлены на определение промежуточных результатов освоения детьми общеобразовательной программы ДОУ. Каждое задание воспитатель озвучивает 1-2 раза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ые диагностические задания (мониторинг) для детей 3-4 лет (вторая младшая группа) направлены на определение промежуточных результатов освоения детьми общеобразовательной программы ДОУ. Детям предлагается выполнить 7 заданий вместе с воспитателем. Каждое задание воспитатель озвучивает 1-2 раза. Все задания дети должны выполнить самостоятельно, без помощи взрослых. Задание 1 позволяет определить степень развития внимания, мелкой моторики, графических навыков, самостоятельности. Задание 2 позволяет определить представления детей о животных. Задание 3 направлено на определение умений составлять группы из однородных предметов, понимать вопрос «Сколько?». Задание 4 позволяет определить, как ребенок ориентируется в понятии «Величина», «Цвет». Задание 5 позволяет определить уровень развития продуктивной деятельности. Задание 6 позволяет определить уровень речевых умений: договаривать, отгадывать слова и несложные для воспроизведения фразы. Задание 7 позволяет определить уровень работы с сюжетной картинкой. 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о подготовки выпускников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интеллектуальном направлении обеспечивает высокий уровень подготовленности детей к школьному обучению. </w:t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ы анкетирования показали, что 99% родителей</w:t>
      </w:r>
      <w:r>
        <w:rPr>
          <w:rFonts w:cs="Times New Roman" w:ascii="Times New Roman" w:hAnsi="Times New Roman"/>
          <w:sz w:val="24"/>
          <w:szCs w:val="24"/>
        </w:rPr>
        <w:t xml:space="preserve"> оценивают работу педагогического коллектива как эффективную. Родители выпускников и учителя школ удовлетворены качеством воспитательно-образовательной работы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участия в олимпиадах, конкурсах, соревнованиях, смотрах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и воспитанники детского сада принимали активное участие в муниципальных, региональных и всероссийских конкурсах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???????????????????????????????????????????????????????????</w:t>
      </w:r>
    </w:p>
    <w:p>
      <w:pPr>
        <w:pStyle w:val="Style20"/>
        <w:numPr>
          <w:ilvl w:val="0"/>
          <w:numId w:val="7"/>
        </w:numPr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омплектованность учреждения педагогическими кадрами составляет 100%. Все педагоги имеют педагогическое образование. Из них: высшее педагогическое образование - 3 педагога; незаконченное высшее – 0 педагогов; среднее-профессиональное –    2 педагога. СЗД – 3 педагога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политика опирается на развитие профессиональной компетенции педагогов и личностно-ориентированный подход к детям, приоритетным в работе является индивидуальный подход к ребенку. Эффективность деятельности педагога определяется его личностно-профессиональным ростом, предполагающим;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образованию, самоусовершенствованию, повышению педагогического мастерства;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воспринимать новое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ерно повышается квалификация сотрудников; через педсоветы, семинары, лекции, консультации, практические просмотры, деловые игры, участие в муниципальных методических объединениях, конкурсах профессионального мастерства. В штате учреждения имеются специалисты: музыкальный руководитель, 3 воспитателя, воспитатель по обучению татарскому языку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ой состав педагогов: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едаг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соотнош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ейшими задачами МБДОУ № 20 на ближайшие годы являются: реализация федеральных государственных образовательных стандартов, учебно-методического комплекта по обучению детей татарскому языку, укрепление материально-технической базы. 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амоанализа образовательного учреждения обсуждено и принято педагогическим советом № 5 от 27.05.2015 года.</w:t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____ В.А. Тарханова</w:t>
      </w:r>
    </w:p>
    <w:p>
      <w:pPr>
        <w:pStyle w:val="Style20"/>
        <w:tabs>
          <w:tab w:val="clear" w:pos="708"/>
          <w:tab w:val="left" w:pos="5805" w:leader="none"/>
        </w:tabs>
        <w:ind w:left="28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0"/>
        <w:tabs>
          <w:tab w:val="clear" w:pos="708"/>
          <w:tab w:val="left" w:pos="5805" w:leader="none"/>
        </w:tabs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805" w:leader="none"/>
        </w:tabs>
        <w:ind w:left="284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7.05.2015г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 результатахсамообследования</w:t>
      </w:r>
    </w:p>
    <w:p>
      <w:pPr>
        <w:pStyle w:val="Normal"/>
        <w:spacing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ский сад общеразвивающего вида№20г.Лениногорска» муниципального образования «Лениногорский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» Республики Татарстан</w:t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left="284" w:firstLine="567"/>
        <w:jc w:val="center"/>
        <w:rPr/>
      </w:pPr>
      <w:r>
        <w:rPr/>
        <w:t>Сведения о наличии лицензии на право ведения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06"/>
        <w:gridCol w:w="2849"/>
        <w:gridCol w:w="2074"/>
        <w:gridCol w:w="1739"/>
        <w:gridCol w:w="167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ыдачи и номер лиценз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кончания действия лицензи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12г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полнении    лицензионных   требований.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607758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ицензионный нормати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,  установленное лицензие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 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ый контингент воспитаннико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 педагогов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(55%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 (82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4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ицензионный нормати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начение,  установленное лицензие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ктическое  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ельный контингент воспитаннико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 педагогов с высшим образование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0 (55%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 (82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наличии основных документов </w:t>
      </w:r>
    </w:p>
    <w:p>
      <w:pPr>
        <w:pStyle w:val="Normal"/>
        <w:ind w:left="284" w:firstLine="567"/>
        <w:jc w:val="center"/>
        <w:rPr/>
      </w:pPr>
      <w:r>
        <w:rPr/>
        <w:t>образовательного учреждения</w:t>
      </w:r>
    </w:p>
    <w:tbl>
      <w:tblPr>
        <w:tblW w:w="10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9"/>
        <w:gridCol w:w="2969"/>
        <w:gridCol w:w="1435"/>
        <w:gridCol w:w="31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ейств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бразовательного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№ 006457551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6019766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№ 006457553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07000/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1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0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 от 26.12.2011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постановлением руководителяИсполнительного комитета муниципального образования «Лениногорский муниципальный район» Республики Татарстан № 511 от 26.12.2011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бразовательного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Т №002117 Регистрационный номер №35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2 бессроч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Министерством образования и науки Республики Татарстан 24.03.2011г. №1093/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107858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7234 от 30.06.200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Министерством образования и науки Республики Татарстан 30.06.2008г. №1544/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пожнадз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07.04.2014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01.000.М.000037.02.12.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06.02.2012г.</w:t>
            </w:r>
          </w:p>
        </w:tc>
      </w:tr>
    </w:tbl>
    <w:p>
      <w:pPr>
        <w:pStyle w:val="Normal"/>
        <w:ind w:left="284"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4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left="284" w:right="1134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граммы, реализуемые в МБ</w:t>
      </w:r>
      <w:r>
        <w:rPr/>
        <w:t>ДО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76"/>
        <w:gridCol w:w="1843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учебно - методического обеспеч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грам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общеобразовательная программа дошкольного образования «От рождения до школы»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. Ред. </w:t>
            </w:r>
          </w:p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Е.ВераксыМ.А.Васильевой, Т.С.Комар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– от 2 до 3 год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с 3 до 4 лет, средняя группа от 4 до 5 лет,  старшая группа от 5 до 6 лет, подготовительная к школе группа от 6 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ентября 2012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циональные федерального уровня: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ая подготовка в лбразовательной системе «Школа 2100 (методические пособия: «Раз ступенька, два- ступенька»; «По дороге к азбук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й коллективпод руководством А.А.Леонтьева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Г.Петерсон,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П.Холина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Р.Ки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от 6 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ентября 2007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циональные регионального уровня: 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безопасности жизнедеятельности детей»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циальная программа «Балаларбакчасындарусбалаларына татар теле өйрәтү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-  “Обучение русскоязычных детей татарскому языку в детском саду”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аем русский язык»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и программы обучения детей правилам безопасного поведения на дорогах в ДОУ (региональный станд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Авдеева,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Л.Князева,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Б.Стеркина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М. Зарипова,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С. Исаева,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Г. Кидрячева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. Гафарова,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З. Гарафеева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Ш.Ахмадиева, Е.Е.Воронина, Р.Н.МиннихановД.М.Муста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от 4 до 5 лет,  старшая группа от 5 до 6 лет, подготовительная к школе группа от 6 до 7 лет.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от 4 до 5 лет,  старшая группа от 5 до 6 лет, подготовительная к школе группа от 6 до 7 лет.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от 4 до 5 лет,  старшая группа от 5 до 6 лет, подготовительная к школе группа от 6 до 7 лет.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с 3 до 4 лет,средняя группа от 4 до 5 лет,  старшая группа от 5 до 6 лет,подготовительная к школе группа от 6 до 7 лет.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с 3 до 4 лет, средняя группа от 4 до 5 лет,  старшая группа от 5 до 6 лет, подготовительная к школе группа от 6 до 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00г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2г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3г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3г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95г.</w:t>
            </w:r>
          </w:p>
        </w:tc>
      </w:tr>
    </w:tbl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труктуре групп</w:t>
      </w:r>
    </w:p>
    <w:tbl>
      <w:tblPr>
        <w:tblW w:w="10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29"/>
        <w:gridCol w:w="1140"/>
        <w:gridCol w:w="1842"/>
        <w:gridCol w:w="2161"/>
        <w:gridCol w:w="203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ебы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наполняемость (списочный соста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посещаемость (фактически за последние 6 месяце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00 до 18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групп: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х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ирующих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х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00 до 18.00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ебенка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6</w:t>
      </w:r>
    </w:p>
    <w:p>
      <w:pPr>
        <w:pStyle w:val="Normal"/>
        <w:ind w:left="284" w:firstLine="567"/>
        <w:jc w:val="center"/>
        <w:rPr/>
      </w:pPr>
      <w:r>
        <w:rPr/>
        <w:t>Сведения о педагогических работниках</w:t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900"/>
        <w:gridCol w:w="1036"/>
        <w:gridCol w:w="764"/>
        <w:gridCol w:w="900"/>
        <w:gridCol w:w="900"/>
        <w:gridCol w:w="900"/>
        <w:gridCol w:w="1440"/>
      </w:tblGrid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ед. ра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ые катег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ш. (ч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-проф. (чел. /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меют пед. обр. (чел.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ют высш. образов.</w:t>
            </w:r>
          </w:p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. / 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имеют (чел. / 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. кв. кат. (чел.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. кат. (чел.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ттестован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З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(чел.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меют кв. кат. (чел.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ли профильное дошкольное образование на базе высшего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/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4%</w:t>
            </w:r>
          </w:p>
        </w:tc>
      </w:tr>
    </w:tbl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уководящих работниках</w:t>
      </w:r>
    </w:p>
    <w:tbl>
      <w:tblPr>
        <w:tblW w:w="10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10"/>
        <w:gridCol w:w="2275"/>
        <w:gridCol w:w="1807"/>
        <w:gridCol w:w="2683"/>
      </w:tblGrid>
      <w:tr>
        <w:trPr>
          <w:trHeight w:val="18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6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анной должност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ind w:left="284" w:firstLine="567"/>
        <w:jc w:val="center"/>
        <w:rPr/>
      </w:pPr>
      <w:r>
        <w:rPr/>
        <w:t>Повышение квалификации (за последние 5 лет)</w:t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3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едагогов,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едших повышение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-ва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 20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%</w:t>
            </w:r>
          </w:p>
        </w:tc>
      </w:tr>
    </w:tbl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ind w:left="28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 дополнительных услугах, оказываемых МБ</w:t>
      </w:r>
      <w:r>
        <w:rPr/>
        <w:t>ДОУ</w:t>
      </w:r>
    </w:p>
    <w:tbl>
      <w:tblPr>
        <w:tblW w:w="97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54"/>
        <w:gridCol w:w="2458"/>
        <w:gridCol w:w="1425"/>
        <w:gridCol w:w="188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ков,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й, студ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заним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тной / бюджетной основ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в шахм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глийскому язы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алыш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</w:tbl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уровне здоровья воспитанников</w:t>
      </w:r>
    </w:p>
    <w:p>
      <w:pPr>
        <w:pStyle w:val="Normal"/>
        <w:ind w:left="284" w:firstLine="567"/>
        <w:jc w:val="center"/>
        <w:rPr/>
      </w:pPr>
      <w:r>
        <w:rPr/>
        <w:t xml:space="preserve"> </w:t>
      </w:r>
      <w:r>
        <w:rPr/>
        <w:t>за три последних календарных года</w:t>
      </w:r>
    </w:p>
    <w:tbl>
      <w:tblPr>
        <w:tblW w:w="10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0"/>
        <w:gridCol w:w="1620"/>
        <w:gridCol w:w="1493"/>
        <w:gridCol w:w="582"/>
        <w:gridCol w:w="691"/>
        <w:gridCol w:w="728"/>
        <w:gridCol w:w="715"/>
        <w:gridCol w:w="691"/>
        <w:gridCol w:w="691"/>
        <w:gridCol w:w="728"/>
        <w:gridCol w:w="715"/>
      </w:tblGrid>
      <w:tr>
        <w:trPr>
          <w:trHeight w:val="52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пущено дней одним ребенком по болезн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 болеющих детей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 по группам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я (старшие,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е группы)</w:t>
            </w:r>
          </w:p>
        </w:tc>
      </w:tr>
      <w:tr>
        <w:trPr>
          <w:trHeight w:val="9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ли в д/с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группой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тились в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у с группой здоровья</w:t>
            </w:r>
          </w:p>
        </w:tc>
      </w:tr>
      <w:tr>
        <w:trPr>
          <w:trHeight w:val="4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ind w:left="284" w:firstLine="567"/>
        <w:jc w:val="center"/>
        <w:rPr/>
      </w:pPr>
      <w:r>
        <w:rPr/>
        <w:t>Условия для организации образовательного процесса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(ий) (типовое, приспособленно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вода здания в эксплуатацию, капитального ремо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снов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типовое, 2х этажное, кирпичное, пищеблок-1, прачечная-1, медицинский кабинет-1, процедурный кабинет-1, изолятор – 1, групповые-6, приемные-6, моечные-6, туалетные-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пециализированных кабинетов и дополнительно оформлен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: методический, по обучению детей татарскому языку, учителя-логопеда, педагога-психолога, спортивный з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тдельного спортивного зала (за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щен с музыкальным залом, имеется спортивное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тдельного музыкального зала (за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словий для организации прогулок (прогулочные веранды, игровое оборудование участ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:веранды-6, песочницы-6, игровое и спортивное оборудование в количестве 11-14 построек на каждом учас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еспечения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-1, магнитофоны-6, принтер-2, ксерокс-1, проектная техника - 2, 2 компьютера, 5 ноутбуков, мультимедийная техника-2компл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едицинского оборудования для проведения лечебных и профилактических мероприятий, для оздоровле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санитарно-эпидемиологическим требованиям</w:t>
            </w:r>
          </w:p>
        </w:tc>
      </w:tr>
    </w:tbl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еятельности МБДОУ родителями воспитанников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вии с приказом Министерства образования РФ от 22.08.1996г. № 448)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лист по анкетам родителей</w:t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очный состав детей в МБДОУ на момент проведения анкетирования: 135 детей.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количество розданных анкет: 130.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количество заполненных анкет: 120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02"/>
        <w:gridCol w:w="1257"/>
        <w:gridCol w:w="1260"/>
        <w:gridCol w:w="1133"/>
        <w:gridCol w:w="1210"/>
        <w:gridCol w:w="11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просы для родителе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ответов «Д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ответов «Нет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ответов «Не знаю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</w:tbl>
    <w:p>
      <w:pPr>
        <w:pStyle w:val="Normal"/>
        <w:ind w:left="28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№20: _____________ В.А. Тарханова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636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5:00Z</dcterms:created>
  <dc:creator>Admin1</dc:creator>
  <dc:description/>
  <cp:keywords/>
  <dc:language>en-US</dc:language>
  <cp:lastModifiedBy>Comp</cp:lastModifiedBy>
  <dcterms:modified xsi:type="dcterms:W3CDTF">2019-02-26T08:56:00Z</dcterms:modified>
  <cp:revision>13</cp:revision>
  <dc:subject/>
  <dc:title/>
</cp:coreProperties>
</file>